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DRACHTEN SUBADMINISTRATIE DEBITEUREN</w:t>
        <w:br/>
        <w:br/>
        <w:t>M</w:t>
      </w:r>
      <w:r>
        <w:rPr/>
        <w:t>aak gebruik van het uitgereikte uniforme rekeningschema en de hulpformulieren Boekingsstuk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er niet bij elke opgave alle regels in te vullen; soms heb je 3 regels nodig, soms 4!!</w:t>
      </w:r>
    </w:p>
    <w:p>
      <w:pPr>
        <w:pStyle w:val="Normal"/>
        <w:rPr/>
      </w:pPr>
      <w:r>
        <w:rPr/>
        <w:t>Lees goed, vertaal het in begrippen en zoek dan de juiste codes erbij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subadministratie is een gedetailleerd overzicht van de financiële feiten die per klant worden bijgehouden. De Grootboekrekening </w:t>
      </w:r>
      <w:r>
        <w:rPr>
          <w:b/>
          <w:i/>
        </w:rPr>
        <w:t>130 Debiteuren</w:t>
      </w:r>
      <w:r>
        <w:rPr/>
        <w:t xml:space="preserve"> geeft aan hoe groot de totale vordering is aan Debiteuren. Per Debiteur wordt een apart overzicht bijgehouden waarop de vordering staat. Er wordt hier dus een dubbele administratie bijge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1 januari zijn de volgende Debiteuren genoteerd op de Saldilijst.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1"/>
        <w:gridCol w:w="540"/>
        <w:gridCol w:w="1639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dilijst 130 Debiteuren per 1 december 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Graaf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6.15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Nieuwenh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3.28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ijkhui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 xml:space="preserve">2.570,-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aars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1.28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J. Hoefslo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5.83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Oska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8.58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Witteman &amp; Z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8.72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Zandheu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4. 39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 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1. Werk alle onderstaande opdrachten uit via het hulpformulier met boekingsstemp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f 1 Naam: BV Graafland datum 22 dec.</w:t>
      </w:r>
    </w:p>
    <w:p>
      <w:pPr>
        <w:pStyle w:val="Normal"/>
        <w:ind w:left="360" w:firstLine="348"/>
        <w:rPr/>
      </w:pPr>
      <w:r>
        <w:rPr/>
        <w:t>2 maaimachines € Wolf 822 à € 420,-; BTW 19% = € 159,60; totaal factuurbedrag € 999,6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f 2 Naam: F. Nieuwenhuis datum 27 dec.</w:t>
      </w:r>
    </w:p>
    <w:p>
      <w:pPr>
        <w:pStyle w:val="Normal"/>
        <w:ind w:left="708" w:hanging="0"/>
        <w:rPr/>
      </w:pPr>
      <w:r>
        <w:rPr/>
        <w:t>2 maaimachines Wolf 660 à € 205,- ; 1 maaimachine Wolf 922 à € 710,-;</w:t>
        <w:br/>
        <w:t>BTW 19% = € 212,80;</w:t>
        <w:br/>
        <w:t>totaal factuurbedrag € 1.332,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c 3 Naam: B. Dijkhuizen datum 28 dec.</w:t>
      </w:r>
    </w:p>
    <w:p>
      <w:pPr>
        <w:pStyle w:val="Normal"/>
        <w:ind w:left="708" w:hanging="0"/>
        <w:rPr/>
      </w:pPr>
      <w:r>
        <w:rPr/>
        <w:t>Terugontvangen 1 maaimachine Wolf 316  € 340,-; BTW 19% = € 64,60;</w:t>
        <w:br/>
        <w:t>totaal factuurbedrag € 404,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 4 datum 24 dec.</w:t>
      </w:r>
    </w:p>
    <w:p>
      <w:pPr>
        <w:pStyle w:val="Normal"/>
        <w:ind w:left="360" w:firstLine="348"/>
        <w:rPr/>
      </w:pPr>
      <w:r>
        <w:rPr/>
        <w:t>Betaling ontvangen van:</w:t>
      </w:r>
    </w:p>
    <w:p>
      <w:pPr>
        <w:pStyle w:val="Normal"/>
        <w:ind w:left="360" w:firstLine="348"/>
        <w:rPr/>
      </w:pPr>
      <w:r>
        <w:rPr/>
        <w:t xml:space="preserve">Debiteur D. Haarsma </w:t>
        <w:tab/>
        <w:tab/>
        <w:t>€ 1.280,-;</w:t>
      </w:r>
    </w:p>
    <w:p>
      <w:pPr>
        <w:pStyle w:val="Normal"/>
        <w:ind w:left="360" w:firstLine="348"/>
        <w:rPr/>
      </w:pPr>
      <w:r>
        <w:rPr/>
        <w:t xml:space="preserve">Debiteur G.J. Hoefsloot </w:t>
        <w:tab/>
        <w:t>€ 3.610,-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5 datum 29 dec,</w:t>
      </w:r>
    </w:p>
    <w:p>
      <w:pPr>
        <w:pStyle w:val="Normal"/>
        <w:ind w:left="360" w:firstLine="348"/>
        <w:rPr/>
      </w:pPr>
      <w:r>
        <w:rPr/>
        <w:t>Betaling ontvangen van:</w:t>
      </w:r>
    </w:p>
    <w:p>
      <w:pPr>
        <w:pStyle w:val="Normal"/>
        <w:ind w:left="360" w:firstLine="348"/>
        <w:rPr/>
      </w:pPr>
      <w:r>
        <w:rPr/>
        <w:t>Debiteur S. Oskamp</w:t>
        <w:tab/>
        <w:tab/>
        <w:t>€  4.490,-;</w:t>
      </w:r>
    </w:p>
    <w:p>
      <w:pPr>
        <w:pStyle w:val="Normal"/>
        <w:ind w:left="360" w:firstLine="348"/>
        <w:rPr/>
      </w:pPr>
      <w:r>
        <w:rPr/>
        <w:t>Debiteur K. Witteman &amp; Zn.</w:t>
        <w:tab/>
        <w:t>€  8.724,-;</w:t>
      </w:r>
    </w:p>
    <w:p>
      <w:pPr>
        <w:pStyle w:val="Normal"/>
        <w:ind w:left="360" w:firstLine="348"/>
        <w:rPr/>
      </w:pPr>
      <w:r>
        <w:rPr/>
        <w:t>Debiteur BV Zandheuvel</w:t>
        <w:tab/>
        <w:t>€ 12.368,-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2:</w:t>
      </w:r>
    </w:p>
    <w:p>
      <w:pPr>
        <w:pStyle w:val="Normal"/>
        <w:rPr/>
      </w:pPr>
      <w:r>
        <w:rPr/>
        <w:t>Open voor elke Debiteur de betreffende Grootboekrekening volgens de stand van de Saldilijst op 1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3:</w:t>
      </w:r>
    </w:p>
    <w:p>
      <w:pPr>
        <w:pStyle w:val="Normal"/>
        <w:rPr/>
      </w:pPr>
      <w:r>
        <w:rPr/>
        <w:t>Boek alle overeenkomstige posten met 130 Debiteuren bij de correcte debiteur. (Hulpformul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4:</w:t>
      </w:r>
    </w:p>
    <w:p>
      <w:pPr>
        <w:pStyle w:val="Normal"/>
        <w:rPr/>
      </w:pPr>
      <w:r>
        <w:rPr/>
        <w:t>Neem de eindstanden van elke Debiteur over en bepaal de eindschuld voor alle debiteuren samen per 31 december in onderstaande Saldilijst.</w:t>
      </w:r>
    </w:p>
    <w:p>
      <w:pPr>
        <w:pStyle w:val="Normal"/>
        <w:rPr/>
      </w:pPr>
      <w:r>
        <w:rPr/>
        <w:t xml:space="preserve">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1"/>
        <w:gridCol w:w="540"/>
        <w:gridCol w:w="1639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dilijst 130 Debiteuren per 31 december 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05:00Z</dcterms:created>
  <dc:creator>J.H. Pasman</dc:creator>
  <dc:description/>
  <cp:keywords/>
  <dc:language>en-US</dc:language>
  <cp:lastModifiedBy>aocoost</cp:lastModifiedBy>
  <cp:lastPrinted>2011-08-29T10:25:00Z</cp:lastPrinted>
  <dcterms:modified xsi:type="dcterms:W3CDTF">2011-08-29T08:25:00Z</dcterms:modified>
  <cp:revision>7</cp:revision>
  <dc:subject/>
  <dc:title>HERHALINGSOPDRACHTEN BOEKINGEN</dc:title>
</cp:coreProperties>
</file>